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чего нужен психолог в детском саду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их садах, в школах работают специалисты, профессия которых, согласно полученному образованию, называется «педагог-психоло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хотелось бы сказать о наиболее распространенных «мифах», связанных с этой профессией. Большинство родителей полагают, что слово «психолог» образуется от слова «псих». Из чего далее делают совершенно неверный вывод о том, что если с их ребенком в саду работает психолог, то их сын или дочь психически ненормальные. На этом основании некоторые мамы вообще стараются избегать общения с психологом. Чтобы развеять этот миф, подчеркну, что психолог в саду работает с НОРМАЛЬНЫМИ детьми и их индивидуальными ОСОБЕННОСТЯМИ, а не откло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, не менее распространенное и тоже ошибочное мнение: психолог, психоневролог, невропатолог, дефектолог и психиатр - это все одно и то же. То есть врачи, которые работают с отклонениями в психике, с ее дефектами. На основании этой точки зрения родители требуют от психолога невозможного. Обратите внимание на сочетание слов: педагог-психолог. В первую очередь педагог. Это сообщает мамам и папам о том, что данный специалист не врач. Он может только предположить диагноз и направить ребенка к соответствующему специалисту. Поставить диагноз и тем более работать с ним он не может и не имеет права. Таким образом, в детском саду педагог-психолог присутствует в первую очередь для того, чтобы всеми сторонами соблюдались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и по какому поводу следует  обращаться к педагогу-психологу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это социальные ситуации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ебенок идет в детский сад или школу (проблемы адапт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развод родител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ликты в семье,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мерть кого-то из близки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/>
      </w:pPr>
      <w:r>
        <w:rPr>
          <w:rStyle w:val="StrongEmphasis"/>
          <w:b w:val="false"/>
          <w:iCs/>
          <w:sz w:val="28"/>
          <w:szCs w:val="28"/>
        </w:rPr>
        <w:t>появление нового члена семь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случаи насилия над ребенком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ереезд на новое место жительства и т.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грессия, замкнутость, капризность, навязчивые действия, застенчивость, повышенная обидчивость, упрямство, патологические привычки: кусание или грызение ногтей, сосание предметов, онанизм энурез, энкопрез и т.д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трахи и тревожность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облемы общения со сверстниками;</w:t>
      </w:r>
      <w:r>
        <w:rPr>
          <w:sz w:val="28"/>
          <w:szCs w:val="28"/>
        </w:rPr>
        <w:t xml:space="preserve"> сложности в коммуникации. Ребенок не может найти контакт со сверстник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уровень психических процессов (память, внимание, мышление) не соответствует возрасту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освоения программы (неустойчивость внимания, трудности запоминания и пересказа, сложности с концентрацией внимания и пр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облемы логопедического характера (устранение психологических последстви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задержка психического развития, аутизм и др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</w:t>
      </w:r>
      <w:r>
        <w:rPr>
          <w:sz w:val="28"/>
          <w:szCs w:val="28"/>
        </w:rPr>
        <w:t xml:space="preserve">роблемы поведения,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ы развития (кризис 3 лет, кризис 7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  по воспитанию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;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беспомощность родителей, потеря контроля над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резмерная активность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, чтобы, вы, родители, понимали: что психолог  призван быть на стороне ребён</w:t>
        <w:softHyphen/>
        <w:t xml:space="preserve">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было бы неверно думать, что психолога нужно посещать только в случаях проблемных ситуаций. Даже если нет проблем, можно просто прийти, чтобы выявить потенциальные возможности вашего ребенка: к чему он более способен, как лучше развить в нем гармоничную личность. У психолога вы получите нужную и полезную информацию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6">
    <w:name w:val="fontstyle26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29">
    <w:name w:val="fontstyle29"/>
    <w:basedOn w:val="Style13"/>
    <w:qFormat/>
    <w:rPr/>
  </w:style>
  <w:style w:type="character" w:styleId="Fontstyle31">
    <w:name w:val="fontstyle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2:00Z</dcterms:created>
  <dc:creator>Лиза</dc:creator>
  <dc:description/>
  <cp:keywords/>
  <dc:language>en-US</dc:language>
  <cp:lastModifiedBy>User</cp:lastModifiedBy>
  <dcterms:modified xsi:type="dcterms:W3CDTF">2016-09-15T17:22:00Z</dcterms:modified>
  <cp:revision>2</cp:revision>
  <dc:subject/>
  <dc:title/>
</cp:coreProperties>
</file>